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24./2025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______OIB: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__________ OIB: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_Telefon na poslu: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_____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 li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lang w:val="hr-HR" w:eastAsia="en-US"/>
        </w:rPr>
      </w:pPr>
      <w:r>
        <w:rPr>
          <w:rFonts w:cs="Times New Roman" w:ascii="Times New Roman" w:hAnsi="Times New Roman"/>
          <w:b w:val="false"/>
          <w:lang w:val="hr-HR" w:eastAsia="en-US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 w:eastAsia="en-US"/>
        </w:rPr>
        <w:t xml:space="preserve">Predajom ovoga zahtjeva roditelj/skrbnik daje svoju suglasnost Gradu Poreču-Parenzo da u njemu navedene osobne podatke prikuplja, obrađuje, pohranjuje, prenosi i objavljuje u svrhu izvršenja predmeta ovoga zahtjeva – upis djece u predškolsku ustanovu (jaslice, vrtić), te da ih može koristiti u svrhu utvrđenja liste prioriteta pri upisu i sklapanja ugovora, kontaktiranja i objave na  internetskim stranicama i/ili na oglasnoj ploči dječjeg vrtića i Grada Poreča-Parenzo. Svi ispunjeni i podneseni zahtjevi biti će zaštićeni od pristupa neovlaštenih osoba te pohranjeni na sigurno mjesto i čuvani u skladu s uvjetima i rokovima predviđenim zakonskim propisima, aktima i odlukama Grada Poreča-Parenzo. </w:t>
      </w:r>
      <w:r>
        <w:rPr>
          <w:rFonts w:cs="Times New Roman" w:ascii="Times New Roman" w:hAnsi="Times New Roman"/>
          <w:b w:val="false"/>
          <w:szCs w:val="22"/>
          <w:lang w:val="hr-HR" w:eastAsia="en-US"/>
        </w:rPr>
        <w:t>Preslike osobne/ih iskaznice/a biti će uništene nakon okončanja postupka upisa djece u dječje vrtiće, te ih se neće pohranjivati.</w:t>
      </w:r>
    </w:p>
    <w:p>
      <w:pPr>
        <w:pStyle w:val="Normal"/>
        <w:jc w:val="both"/>
        <w:rPr/>
      </w:pPr>
      <w:r>
        <w:rPr>
          <w:rStyle w:val="BezproredaChar"/>
          <w:rFonts w:cs="Times New Roman" w:ascii="Times New Roman" w:hAnsi="Times New Roman"/>
          <w:sz w:val="22"/>
          <w:szCs w:val="22"/>
          <w:lang w:val="hr-HR"/>
        </w:rPr>
        <w:t>Grad Poreč-Parenzo</w:t>
      </w: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vesti će primjenu odgovarajuće tehničke i sigurnosne mjere zaštite osobnih podataka djece u odnosu na odredb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pće uredbe (EU) 2016/679 o zaštiti pojedinaca u vezi s obradom osobnih podataka i slobodnom kretanju takvih podatka (u nastavku: Opća uredba)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Zakona o provedbi Opće uredbe o zaštiti podataka (NN broj 42/2018) od 9. svibnja 2018. godine, te ostalih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nacionalnih propisa kojima se regulira zaštita osobnih podataka, i to na način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zvršiti će s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seudonimizacija imena i prezimena djeteta prilikom objave bodovne liste na internetskim stranicama i/ili oglasnoj ploči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avijestiti ponositelja zahtjeva o načinu izvršenja tehničkih i sigurnosnih mjera zaštite njegovih osobnih podataka, (dobivanje sigurnosnog koda - urudžbeni broj zahtjeva).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Prava i postupanje u odnosu na osobne podatke roditelja i njegova djeteta može vidjeti na WEB stranici Grada Poreča-Parenzo, </w:t>
      </w:r>
      <w:hyperlink r:id="rId2">
        <w:r>
          <w:rPr>
            <w:rStyle w:val="InternetLink"/>
            <w:color w:val="000000"/>
            <w:sz w:val="22"/>
            <w:szCs w:val="22"/>
          </w:rPr>
          <w:t>www.porec.hr</w:t>
        </w:r>
      </w:hyperlink>
      <w:r>
        <w:rPr/>
        <w:t xml:space="preserve">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24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DOKUMENTACIJA POTREBNA ZA UPI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hr-HR"/>
        </w:rPr>
        <w:t>Obvezna dokumentaci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izvadak iz matice rođenih ili rodni list za dijete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(preslika ili iz sustava e-građani)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okaz o prebivalištu ili boravištu djeteta i oba roditelja/skrbnika</w:t>
      </w:r>
      <w:r>
        <w:rPr>
          <w:rFonts w:cs="Times New Roman" w:ascii="Times New Roman" w:hAnsi="Times New Roman"/>
          <w:sz w:val="23"/>
          <w:szCs w:val="23"/>
          <w:lang w:val="hr-HR"/>
        </w:rPr>
        <w:t>:</w:t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obostrane preslike osobnih iskaznica djeteta i roditelja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  <w:t>IL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vjerenje Policijske postaje Poreč ne starije od 30 dana od dana podnošenja zahtjeva ili elektronički zapisi iz sustava  e-građani ne starije od 30 dana od dana podnošenja zahtjeva,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- za dijete kojem je dodijeljen skrbnik ili je smješteno u udomiteljsku obitelj, dokaz o prebivalištu </w:t>
      </w:r>
      <w:r>
        <w:rPr>
          <w:rFonts w:cs="Times New Roman" w:ascii="Times New Roman" w:hAnsi="Times New Roman"/>
          <w:sz w:val="23"/>
          <w:szCs w:val="23"/>
          <w:lang w:val="hr-HR"/>
        </w:rPr>
        <w:t>ili boravištu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 skrbnika ili udomitelja,</w:t>
      </w:r>
    </w:p>
    <w:p>
      <w:pPr>
        <w:pStyle w:val="StandardWeb"/>
        <w:spacing w:before="0" w:after="0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za strane državljane obostrana preslika boravišne iskaznice 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bCs/>
          <w:sz w:val="23"/>
          <w:szCs w:val="23"/>
        </w:rPr>
        <w:t>- za osobe kojima je odobrena međunarodna ili privremena zaštita u Republici Hrvatskoj dokaz o tom statusu.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ZA SVU DJECU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potvrda o obavljenom sistematskom zdravstvenom pregledu predškolskog djetet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prije upisa u dječji vrtić, ne starija od 30 dana od dana podnošenja zahtjeva,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hr-HR"/>
        </w:rPr>
        <w:t>Radi ostvarivanja bodova temeljem članka 23. Obveznih uputa za izradu Pravilnika o upisu djece u dječje vrtiće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SAMOHRANI RODITELJ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izjava o statusu samohranog roditelja, ovjerena kod javnog bilježnik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JEDNORODITELJSKE OBITELJI</w:t>
      </w:r>
      <w:r>
        <w:rPr>
          <w:rFonts w:cs="Times New Roman" w:ascii="Times New Roman" w:hAnsi="Times New Roman"/>
          <w:sz w:val="23"/>
          <w:szCs w:val="23"/>
          <w:lang w:val="hr-HR"/>
        </w:rPr>
        <w:t>: izjava o statusu jednoroditeljske obitelji, ovjerena kod javnog bilježnika, rješenje o razvodu braka ili ovjereni plan zajedničke roditeljske skrb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RODITELJ-REDOVNI STUDENT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potvrda (uvjerenje) o statusu redovnog učenika/studenta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ZAPOSLENI RODITELJI/SKRBNIC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zaposleni u Republici Hrvatskoj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potvrda o podacima evidentiranim u matičnoj evidenciji Hrvatskog zavoda za mirovinsko osiguranje, ne starija od prvog dana od dana objave ovog Poziv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  <w:t xml:space="preserve">ILI 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elektronički zapis o radno-pravnom statusu (e-radna knjižica) iz sustava e-građani, ne stariji od prvog dana od dana objave ovog Poziv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highlight w:val="lightGray"/>
          <w:u w:val="single"/>
          <w:lang w:val="hr-HR"/>
        </w:rPr>
        <w:t>POTVRDE POSLODAVCA IZ HRVATSKE NEĆE SE UVAŽAV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B)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 zaposleni u inozemstvu: 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potvrda poslodavca s jasno navedenim imenom zaposlenika, mjestom obavljanja posla i vremenom trajanja radnog odnosa - prevedena na hrvatski jezik od ovlaštenog sudskog tumač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S TEŠKOĆAMA U RAZVOJU ILI KRONIČNM BOLESTIMA -dijete za koje se podnosi zahtjev ili brat/sestr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nalaz i mišljenje nadležnog tijela iz sustava socijalne skrbi ili potvrda izabranog pedijatra ili odabranog obiteljskog liječnika da je razmjer teškoća u razvoju ili kronične bolesti okvirno u skladu s listom oštećenja funkcionalnih sposobnosti sukladno propisu kojim se uređuje metodologija vještačenja. 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INVALIDA DOMOVINSKOG RATA</w:t>
      </w:r>
      <w:r>
        <w:rPr>
          <w:rFonts w:cs="Times New Roman" w:ascii="Times New Roman" w:hAnsi="Times New Roman"/>
          <w:sz w:val="23"/>
          <w:szCs w:val="23"/>
          <w:lang w:val="hr-HR"/>
        </w:rPr>
        <w:t>: preslika rješenja o statusu hrvatskog ratnog vojnog invalida iz Domovinskog rata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U UDOMITELJSKIM OBITELJIMA</w:t>
      </w:r>
      <w:r>
        <w:rPr>
          <w:rFonts w:cs="Times New Roman" w:ascii="Times New Roman" w:hAnsi="Times New Roman"/>
          <w:sz w:val="23"/>
          <w:szCs w:val="23"/>
          <w:lang w:val="hr-HR"/>
        </w:rPr>
        <w:t>: preslika rješenja Centra za socijalnu skrb o udomiteljstvu djetet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OBITELJ S TROJE I VIŠE DJECE</w:t>
      </w:r>
      <w:r>
        <w:rPr>
          <w:rFonts w:cs="Times New Roman" w:ascii="Times New Roman" w:hAnsi="Times New Roman"/>
          <w:lang w:val="hr-HR"/>
        </w:rPr>
        <w:t xml:space="preserve">:  izvodi iz matične knjige rođenih za djecu za koju se ne podnosi zahtjev za upis (preslika </w:t>
      </w:r>
      <w:r>
        <w:rPr>
          <w:rFonts w:cs="Times New Roman" w:ascii="Times New Roman" w:hAnsi="Times New Roman"/>
          <w:sz w:val="23"/>
          <w:szCs w:val="23"/>
          <w:lang w:val="hr-HR"/>
        </w:rPr>
        <w:t>ili iz sustava  e-građani)</w:t>
      </w:r>
      <w:r>
        <w:rPr>
          <w:rFonts w:cs="Times New Roman" w:ascii="Times New Roman" w:hAnsi="Times New Roman"/>
          <w:lang w:val="hr-HR"/>
        </w:rPr>
        <w:t xml:space="preserve"> i obostrane preslike osobnih iskaznica ili uvjerenja o prebivalištu ne starije od 30 dana od dana podnošenja zahtje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KORISNICI DJEČJEG DOPLATKA</w:t>
      </w:r>
      <w:r>
        <w:rPr>
          <w:rFonts w:cs="Times New Roman" w:ascii="Times New Roman" w:hAnsi="Times New Roman"/>
          <w:lang w:val="hr-HR"/>
        </w:rPr>
        <w:t>: preslika rješenja o dječjem doplatku ili dokaz o zadnjoj uplati dječjeg doplatk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RODITELJ S INVALIDITETOM</w:t>
      </w:r>
      <w:r>
        <w:rPr>
          <w:rFonts w:cs="Times New Roman" w:ascii="Times New Roman" w:hAnsi="Times New Roman"/>
          <w:lang w:val="hr-HR"/>
        </w:rPr>
        <w:t>: preslika rješenja o invaliditetu roditelj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TEŠKO BOLESNI RODITELJ/SKRBNIK</w:t>
      </w:r>
      <w:r>
        <w:rPr>
          <w:rFonts w:cs="Times New Roman" w:ascii="Times New Roman" w:hAnsi="Times New Roman"/>
          <w:lang w:val="hr-HR"/>
        </w:rPr>
        <w:t xml:space="preserve">: liječnička dokumentacija o bolesti koja smanjuje radnu sposobnost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KORISNICI ZAJAMČENE MINIMALNE NAKNADE</w:t>
      </w:r>
      <w:r>
        <w:rPr>
          <w:rFonts w:cs="Times New Roman" w:ascii="Times New Roman" w:hAnsi="Times New Roman"/>
          <w:lang w:val="hr-HR"/>
        </w:rPr>
        <w:t>: preslika rješenja Centra za socijalnu skrb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DIJETE S BRATOM/SESTROM BLIZANCEM</w:t>
      </w:r>
      <w:r>
        <w:rPr>
          <w:rFonts w:cs="Times New Roman" w:ascii="Times New Roman" w:hAnsi="Times New Roman"/>
          <w:lang w:val="hr-HR"/>
        </w:rPr>
        <w:t xml:space="preserve">: rodni list za brata/sestru (preslika </w:t>
      </w:r>
      <w:r>
        <w:rPr>
          <w:rFonts w:cs="Times New Roman" w:ascii="Times New Roman" w:hAnsi="Times New Roman"/>
          <w:sz w:val="23"/>
          <w:szCs w:val="23"/>
          <w:lang w:val="hr-HR"/>
        </w:rPr>
        <w:t>ili iz sustava  e-građani)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IPADNICI TALIJANSKE NACIONALNE MANJINE</w:t>
      </w:r>
      <w:r>
        <w:rPr>
          <w:rFonts w:cs="Times New Roman" w:ascii="Times New Roman" w:hAnsi="Times New Roman"/>
          <w:lang w:val="hr-HR"/>
        </w:rPr>
        <w:t xml:space="preserve">: dokaz o talijanskoj narodnosti – rodni list ili uvjerenje o nacionalnosti iz popisa birača,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BRAT ILI SESTRA POLAZNIK TALIJANSKE OSNOVNE ŠKOLE-SCUOLA ELEMENTARE ITALIANA „BERNARDO PARENTIN“</w:t>
      </w:r>
      <w:r>
        <w:rPr>
          <w:rFonts w:cs="Times New Roman" w:ascii="Times New Roman" w:hAnsi="Times New Roman"/>
          <w:lang w:val="hr-HR"/>
        </w:rPr>
        <w:t xml:space="preserve"> – potvrda Ško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Malgun Gothic" w:cs="Times New Roman"/>
      <w:szCs w:val="24"/>
      <w:lang w:val="hr-HR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3:00Z</dcterms:created>
  <dc:creator>PC</dc:creator>
  <dc:description/>
  <cp:keywords/>
  <dc:language>en-US</dc:language>
  <cp:lastModifiedBy>Giuliano Vojnović</cp:lastModifiedBy>
  <cp:lastPrinted>2022-04-27T09:26:00Z</cp:lastPrinted>
  <dcterms:modified xsi:type="dcterms:W3CDTF">2024-05-20T06:03:00Z</dcterms:modified>
  <cp:revision>2</cp:revision>
  <dc:subject/>
  <dc:title/>
</cp:coreProperties>
</file>